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与遴选承诺书</w:t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致：南京信息工程大学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贵方“自学考试校内助学省外生源技能培养合作机构遴选方案”，正式授权下述</w:t>
      </w:r>
      <w:r>
        <w:rPr>
          <w:rFonts w:eastAsia="仿宋_GB2312"/>
          <w:i/>
          <w:iCs/>
          <w:sz w:val="28"/>
          <w:szCs w:val="28"/>
        </w:rPr>
        <w:t>签字人</w:t>
      </w:r>
      <w:r>
        <w:rPr>
          <w:rFonts w:eastAsia="仿宋_GB2312"/>
          <w:sz w:val="28"/>
          <w:szCs w:val="28"/>
        </w:rPr>
        <w:t>（姓名和职务）代表</w:t>
      </w:r>
      <w:r>
        <w:rPr>
          <w:rFonts w:eastAsia="仿宋_GB2312"/>
          <w:i/>
          <w:iCs/>
          <w:sz w:val="28"/>
          <w:szCs w:val="28"/>
        </w:rPr>
        <w:t>拟参与机构</w:t>
      </w:r>
      <w:r>
        <w:rPr>
          <w:rFonts w:eastAsia="仿宋_GB2312"/>
          <w:sz w:val="28"/>
          <w:szCs w:val="28"/>
        </w:rPr>
        <w:t>（机构名称），提交申请材料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据此函，签字人兹宣布声明和承诺如下：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我们的资格条件完全符合本次遴选要求，我们同意并向贵方提供了与遴选有关的所有证据和资料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我们已详细审核全部方案及有效补充文件，我们放弃对遴选方案任何误解的权利，提交申请材料后，不对遴选方案本身提出质疑。否则，属于不诚信和故意扰乱政府采购活动行为，我们将无条件接受处罚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我们同意从规定的遴选通知发布之日起遵循本遴选方案，并在规定的遴选有效期期满之前均具有约束力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一旦我方入选正式合作机构，我方将根据遴选方案的规定严格履行合同，保证按照合同约定的标准、要求和时间完成项目任务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我方决不提供虚假材料谋取入选资格，决不采取不正当手段诋毁、排挤其他拟参与机构，决不与项目主办方、其它拟参与机构恶意串通，决不向项目主办方和评委进行商业贿赂，决不拒绝有关部门监督检查或提供虚假情况。如有违反，无条件接受贵方及相关管理部门的处罚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我方参与本次遴选的正式联系方式为：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标人名称：（盖章）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Kevin</dc:creator>
  <dc:description/>
  <dc:language>en-US</dc:language>
  <cp:lastModifiedBy>聆听</cp:lastModifiedBy>
  <cp:lastPrinted>2024-12-31T15:18:00Z</cp:lastPrinted>
  <dcterms:modified xsi:type="dcterms:W3CDTF">2025-01-21T06:42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30BA57D447DC99A20D781A79F8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zNTVjM2ZmNzMzOWM2YWY2YTM0NzYwNzFhNDcyZjciLCJ1c2VySWQiOiI0MzgwMTQyODUifQ==</vt:lpwstr>
  </property>
  <property fmtid="{D5CDD505-2E9C-101B-9397-08002B2CF9AE}" pid="5" name="commondata">
    <vt:lpwstr>commondata</vt:lpwstr>
  </property>
</Properties>
</file>