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与遴选材料清单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拟参与机构营业执照复印件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法定代表人身份证复印件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授权书及授权代表身份证原件、复印件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参与遴选承诺书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申请材料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材料格式建议：标题黑体，小二号或三号，行距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倍；正文仿宋国标，四号或小四号，行距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其他有效证明或辅助材料并加盖公章</w:t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0:00Z</dcterms:created>
  <dc:creator>Kevin</dc:creator>
  <dc:description/>
  <dc:language>en-US</dc:language>
  <cp:lastModifiedBy>聆听</cp:lastModifiedBy>
  <cp:lastPrinted>2024-12-31T15:18:00Z</cp:lastPrinted>
  <dcterms:modified xsi:type="dcterms:W3CDTF">2025-01-21T06:43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C835ABEB940F48571D154BAABF7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zNTVjM2ZmNzMzOWM2YWY2YTM0NzYwNzFhNDcyZjciLCJ1c2VySWQiOiI0MzgwMTQyODUifQ==</vt:lpwstr>
  </property>
  <property fmtid="{D5CDD505-2E9C-101B-9397-08002B2CF9AE}" pid="5" name="commondata">
    <vt:lpwstr>commondata</vt:lpwstr>
  </property>
</Properties>
</file>