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信息工程大学试卷命题质量审定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 --20   </w:t>
      </w:r>
      <w:r>
        <w:rPr>
          <w:b/>
          <w:sz w:val="28"/>
          <w:szCs w:val="28"/>
        </w:rPr>
        <w:t>学年第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"/>
        <w:gridCol w:w="1198"/>
        <w:gridCol w:w="1212"/>
        <w:gridCol w:w="1317"/>
        <w:gridCol w:w="1234"/>
        <w:gridCol w:w="1276"/>
        <w:gridCol w:w="1134"/>
      </w:tblGrid>
      <w:tr>
        <w:trPr>
          <w:trHeight w:val="709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</w:tr>
      <w:tr>
        <w:trPr>
          <w:trHeight w:val="55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方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适应对象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849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命题质量审定</w:t>
            </w:r>
          </w:p>
        </w:tc>
      </w:tr>
      <w:tr>
        <w:trPr>
          <w:trHeight w:val="68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指标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质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结果</w:t>
            </w:r>
          </w:p>
        </w:tc>
      </w:tr>
      <w:tr>
        <w:trPr>
          <w:trHeight w:val="838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质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教学大纲为依据，无超纲现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835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涵盖整个学期教学内容，命题内容覆盖教学大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比例恰当，难易程度适中，题量适当，无偏题、怪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近两次考试试题重复率不超过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，本次试卷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重复率不超过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，同一份试卷同一知识点内容不重复出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知识点和能力点支撑课程目标</w:t>
            </w:r>
            <w:bookmarkStart w:id="0" w:name="_GoBack"/>
            <w:bookmarkEnd w:id="0"/>
            <w:r>
              <w:rPr>
                <w:sz w:val="24"/>
                <w:szCs w:val="24"/>
              </w:rPr>
              <w:t>，且分值、权重分布合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707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规范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，题型多样，两份试卷题型、题量、分值、难易程度相当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707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总分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，每题均标有分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格式符合要求，文字表述准确、图表规范，问题明确无歧义，有参考答案和评分标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□不符合</w:t>
            </w:r>
          </w:p>
        </w:tc>
      </w:tr>
      <w:tr>
        <w:trPr>
          <w:trHeight w:val="891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核结论：是否同意用于课程考核？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同意　□不同意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末考试试卷启用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Ａ卷　□Ｂ卷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此栏由教务科随机抽取试卷后填写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考核方式是指闭卷、开卷。</w:t>
      </w:r>
      <w:r>
        <w:rPr/>
        <w:t>2.</w:t>
      </w:r>
      <w:r>
        <w:rPr/>
        <w:t>此表与试卷等材料一起装入试卷档案袋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6:00Z</dcterms:created>
  <dc:creator>zoulb</dc:creator>
  <dc:description/>
  <dc:language>en-US</dc:language>
  <cp:lastModifiedBy>1106665372@qq.com</cp:lastModifiedBy>
  <cp:lastPrinted>2018-05-09T10:58:00Z</cp:lastPrinted>
  <dcterms:modified xsi:type="dcterms:W3CDTF">2019-12-16T06:06:00Z</dcterms:modified>
  <cp:revision>2</cp:revision>
  <dc:subject/>
  <dc:title/>
</cp:coreProperties>
</file>