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  <w:t>各学院</w:t>
      </w:r>
      <w:r>
        <w:rPr>
          <w:rFonts w:cs="宋体" w:ascii="宋体" w:hAnsi="宋体" w:asciiTheme="minorEastAsia" w:hAnsiTheme="minorEastAsia"/>
          <w:color w:val="000000"/>
          <w:kern w:val="0"/>
          <w:sz w:val="32"/>
          <w:szCs w:val="32"/>
        </w:rPr>
        <w:t>2025</w:t>
      </w:r>
      <w:r>
        <w:rPr>
          <w:rFonts w:ascii="宋体" w:hAnsi="宋体" w:cs="宋体" w:asciiTheme="minorEastAsia" w:hAnsiTheme="minorEastAsia"/>
          <w:color w:val="000000"/>
          <w:kern w:val="0"/>
          <w:sz w:val="32"/>
          <w:szCs w:val="32"/>
        </w:rPr>
        <w:t>年推免生名额分配表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6"/>
        <w:gridCol w:w="3617"/>
      </w:tblGrid>
      <w:tr>
        <w:trPr>
          <w:trHeight w:val="482" w:hRule="exac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学 院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4"/>
                <w:szCs w:val="24"/>
              </w:rPr>
              <w:t>名 额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大气科学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65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（含国防科技大学补偿计划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大气物理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 xml:space="preserve">21 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（含国防科技大学补偿计划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地理科学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4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电子与信息工程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46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法学与公共管理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5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管理工程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28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海洋科学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1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化学与材料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9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环境科学与工程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25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集成电路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6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计算机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44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教师教育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51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雷丁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3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人工智能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7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软件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20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商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36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生态与应用气象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6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数学与统计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21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水文与水资源工程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 xml:space="preserve">12 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（含国防科技大学补偿计划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未来技术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8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文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8</w:t>
            </w:r>
            <w:bookmarkStart w:id="0" w:name="_GoBack"/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bookmarkEnd w:id="0"/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物理与光电工程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3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（含中物院补偿计划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遥感与测绘工程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3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艺术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22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应急管理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6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自动化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31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（含国防科技大学补偿计划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人）</w:t>
            </w:r>
          </w:p>
        </w:tc>
      </w:tr>
      <w:tr>
        <w:trPr>
          <w:trHeight w:val="482" w:hRule="exact"/>
        </w:trPr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长望学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63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66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662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e36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6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6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365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A857A-8B5D-409D-9C3C-445EDA2BF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2:00Z</dcterms:created>
  <dc:creator>Sky123.Org</dc:creator>
  <dc:description/>
  <dc:language>en-US</dc:language>
  <cp:lastModifiedBy>USER</cp:lastModifiedBy>
  <cp:lastPrinted>2022-09-08T08:14:00Z</cp:lastPrinted>
  <dcterms:modified xsi:type="dcterms:W3CDTF">2024-08-30T12:1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