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南京信息工程大学图书馆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中文图书采购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招标项目简要说明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图书供货服务期限：确定中标即日起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止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采购项目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度南京信息工程大学中文图书采购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bookmarkStart w:id="0" w:name="_Hlk2770645"/>
      <w:r>
        <w:rPr>
          <w:rFonts w:ascii="宋体;SimSun" w:hAnsi="宋体;SimSun" w:cs="宋体;SimSun"/>
          <w:bCs/>
          <w:color w:val="000000"/>
          <w:kern w:val="0"/>
          <w:sz w:val="24"/>
        </w:rPr>
        <w:t>本项目</w:t>
      </w:r>
      <w:bookmarkEnd w:id="0"/>
      <w:r>
        <w:rPr>
          <w:rFonts w:ascii="宋体;SimSun" w:hAnsi="宋体;SimSun" w:cs="宋体;SimSun"/>
          <w:bCs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资格标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将选取四家中标供</w:t>
      </w:r>
      <w:bookmarkStart w:id="1" w:name="_Hlk2930325"/>
      <w:r>
        <w:rPr>
          <w:rFonts w:ascii="宋体;SimSun" w:hAnsi="宋体;SimSun" w:cs="宋体;SimSun"/>
          <w:bCs/>
          <w:color w:val="000000"/>
          <w:kern w:val="0"/>
          <w:sz w:val="24"/>
        </w:rPr>
        <w:t>货</w:t>
      </w:r>
      <w:bookmarkEnd w:id="1"/>
      <w:r>
        <w:rPr>
          <w:rFonts w:ascii="宋体;SimSun" w:hAnsi="宋体;SimSun" w:cs="宋体;SimSun"/>
          <w:bCs/>
          <w:color w:val="000000"/>
          <w:kern w:val="0"/>
          <w:sz w:val="24"/>
        </w:rPr>
        <w:t>商，各供货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获得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入围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资格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共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承担南京信息工程大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图书供货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任务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采购人根据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货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商服务情况分配采购任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项目预算为人民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整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投标商资质要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本次采购活动应当符合《中华人民共和国政府采购法》第二十二条的规定，并具备下列条件：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中华人民共和国境内注册、具有独立法人资格、有能力提供本次采购服务；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供货商须入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2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度江苏省省级党政机关、事业单位和团体组织图书协议供货分包一的单位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bookmarkStart w:id="2" w:name="_Hlk2925281"/>
      <w:bookmarkEnd w:id="2"/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本次采购不接受联合体投标，不得转包，不得分包。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bookmarkStart w:id="3" w:name="_Hlk2925281"/>
      <w:bookmarkEnd w:id="3"/>
      <w:r>
        <w:rPr>
          <w:rFonts w:ascii="宋体;SimSun" w:hAnsi="宋体;SimSun" w:cs="宋体;SimSun"/>
          <w:bCs/>
          <w:color w:val="000000"/>
          <w:kern w:val="0"/>
          <w:sz w:val="24"/>
        </w:rPr>
        <w:t>（三）采购项目要求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bookmarkStart w:id="4" w:name="_Hlk2929885"/>
      <w:r>
        <w:rPr>
          <w:rFonts w:ascii="宋体;SimSun" w:hAnsi="宋体;SimSun" w:cs="宋体;SimSun"/>
          <w:bCs/>
          <w:color w:val="000000"/>
          <w:kern w:val="0"/>
          <w:sz w:val="24"/>
        </w:rPr>
        <w:t>本采购项目</w:t>
      </w:r>
      <w:bookmarkEnd w:id="4"/>
      <w:r>
        <w:rPr>
          <w:rFonts w:ascii="宋体;SimSun" w:hAnsi="宋体;SimSun" w:cs="宋体;SimSun"/>
          <w:bCs/>
          <w:color w:val="000000"/>
          <w:kern w:val="0"/>
          <w:sz w:val="24"/>
        </w:rPr>
        <w:t>只采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出版后的与教学科研相关的图书。供货商须提供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后的书目信息，覆盖面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8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以上；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供货期：电子订单预订</w:t>
      </w:r>
      <w:r>
        <w:rPr>
          <w:rFonts w:ascii="宋体;SimSun" w:hAnsi="宋体;SimSun" w:cs="宋体;SimSun"/>
          <w:sz w:val="24"/>
        </w:rPr>
        <w:t>图书</w:t>
      </w:r>
      <w:r>
        <w:rPr>
          <w:rFonts w:ascii="宋体;SimSun" w:hAnsi="宋体;SimSun" w:cs="宋体;SimSun"/>
          <w:sz w:val="24"/>
        </w:rPr>
        <w:t xml:space="preserve">≤ 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天，现采</w:t>
      </w:r>
      <w:r>
        <w:rPr>
          <w:rFonts w:ascii="宋体;SimSun" w:hAnsi="宋体;SimSun" w:cs="宋体;SimSun"/>
          <w:sz w:val="24"/>
        </w:rPr>
        <w:t>图书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到书率：中文现采图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月内到馆率不得低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电子订单预订中文图书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月到书率不低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5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本采购项目加工要求，及时加工图书，加工图书的所有材料由供货商承担，包括条码、标签、胶带、打印机、打号机、印油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纸、馆藏章、磁条等主要材料外，还包括其他临时性材料。必须严格按照《南京信息工程大学图书馆图书采购及深加工技术要求》，所有加工内容均为免费服务，加工质量须经采购单位检验认可；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为用户的馆藏建设提供其它特色服务，且有实际意义。对图书馆自备书目采购及自定较窄主题采购能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工作日内响应，并提供相应采访书目；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负责组织现货采购：供货商每年须为采购人提供不少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次的全国性、地方性大型书展现采服务，现采产生的相关费用由供货商承担；现场采购图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AR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数据要求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内提供给甲方，现场采购图书要求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内到货，到书率不低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不能到货的图书供应商应于现采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内提供回告清单；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供货商在采购人举办阅读活动、优秀读者表彰、读者座谈会等读者活动期间提供各种奖品、礼品、场地准备、会议所需材料；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货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商至少每月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两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畅销书目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而且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畅销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到货率要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5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以上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畅销书目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以亚马逊、当当网、豆瓣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京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等各大图书销售的门户网站畅销书目为准；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货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商对读者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荐购，零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采购的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搜到有在卖的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供货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能以任何借口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拒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采购，并且单独快递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寄给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采购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且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能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超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一星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否则停止其供货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资格；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货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能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够提供一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园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品种不少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种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活动产生的费用由协议供应闪承担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图书到馆后，供货商需免费提供与采购人采购图书配套的符合《中国机读目录格式》标准的中文图书编目数据，并派专人上门把数据免费套录到采购人计算机管理系统，并解决配套的编目数据在导入时出现的问题；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bookmarkStart w:id="5" w:name="_GoBack"/>
      <w:bookmarkEnd w:id="5"/>
      <w:r>
        <w:rPr>
          <w:rFonts w:ascii="宋体;SimSun" w:hAnsi="宋体;SimSun" w:cs="宋体;SimSun"/>
          <w:bCs/>
          <w:color w:val="000000"/>
          <w:kern w:val="0"/>
          <w:sz w:val="24"/>
        </w:rPr>
        <w:t>编目数据以套录为主，自编数据必须标准、规范；编目数据以光盘、电子邮件或网站下载的方式提供，准确率应达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5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以上；编制新书书目数据须执行以下标准、文件、规则：《国际标准书目著录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ISB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总则及各分则》、《中华人民共和国国家标准文著录总则》、《中国图书馆分类法》第五版、《中国机读目录格式》（中华人民共和国文化行业标准）、《中文连续出版物机读目录著录细则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52:00Z</dcterms:created>
  <dc:creator>Administrator</dc:creator>
  <dc:description/>
  <cp:keywords/>
  <dc:language>en-US</dc:language>
  <cp:lastModifiedBy>杨光友</cp:lastModifiedBy>
  <dcterms:modified xsi:type="dcterms:W3CDTF">2019-03-08T12:56:00Z</dcterms:modified>
  <cp:revision>5</cp:revision>
  <dc:subject/>
  <dc:title/>
</cp:coreProperties>
</file>