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20" w:after="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254"/>
        <w:gridCol w:w="1256"/>
        <w:gridCol w:w="1256"/>
        <w:gridCol w:w="718"/>
        <w:gridCol w:w="3089"/>
      </w:tblGrid>
      <w:tr>
        <w:trPr>
          <w:trHeight w:val="7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配置或技术参数</w:t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内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 mm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</w:p>
        </w:tc>
      </w:tr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书内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 mm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</w:p>
        </w:tc>
      </w:tr>
      <w:tr>
        <w:trPr>
          <w:trHeight w:val="3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封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哑光膜装帧纸包裹，印有校徽和文字，均为烫银工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</w:p>
        </w:tc>
      </w:tr>
      <w:tr>
        <w:trPr>
          <w:trHeight w:val="3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书封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哑光膜装帧纸包裹，印有校徽和文字，均为烫银工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</w:p>
        </w:tc>
      </w:tr>
      <w:tr>
        <w:trPr>
          <w:trHeight w:val="3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制服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说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主要配置或技术参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证书内芯：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97 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10mm</w:t>
      </w:r>
      <w:r>
        <w:rPr>
          <w:rFonts w:ascii="宋体;SimSun" w:hAnsi="宋体;SimSun" w:cs="宋体;SimSun"/>
          <w:sz w:val="24"/>
        </w:rPr>
        <w:t>，竖版，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克钱币专用纸，有学校图案防伪标识，文字内容，与学校提供的毕业证书内芯样式（含颜色、图案）一致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芯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     性别   ，     年    月    日生，于    年    月至    年    月在本校                               专业     年制      科学习，修完教学计划规定的全部课程，成绩合格，准予毕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（院）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 月    日（按颁发时间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位证书内芯：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97 mm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10mm</w:t>
      </w:r>
      <w:r>
        <w:rPr>
          <w:rFonts w:ascii="宋体;SimSun" w:hAnsi="宋体;SimSun" w:cs="宋体;SimSun"/>
          <w:sz w:val="24"/>
        </w:rPr>
        <w:t>，竖版，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克钱币专用纸，有学校图案防伪标识，与学校提供的学位证书内芯样式（含颜色、图案）一致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芯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姓名 ），（性别） ，    年   月   日生。在南京信息工程大学            专业完成了本科学习计划，业已毕业，经审核符合《中华人民共和国学位条例》的规定，授予      学士学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   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评定委员会主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 月    日（颁发时间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证书、学位证书外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封皮：哑光膜装帧纸（充皮纸）包裹，印有校徽和文字，均为烫银工艺，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容纳毕业证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位证书</w:t>
      </w:r>
      <w:r>
        <w:rPr>
          <w:rFonts w:ascii="宋体;SimSun" w:hAnsi="宋体;SimSun" w:cs="宋体;SimSun"/>
          <w:sz w:val="24"/>
        </w:rPr>
        <w:t>内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夹层：封面、封底均采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硬纸板，要求采用国内正规厂家生产的全纸浆环保纸板，厚度、硬度、挺度达到要求，胶水采用无味，无毒，环保动物蛋白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衬：厚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克以上优质艺术纸。封面和封底内衬连接处使用与封皮材质、颜色相同的哑光膜装帧纸。封面内衬有学校标识，封底内衬有压纹；内里四角固定卡带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与学校提供的毕业证书外壳、学位证书外壳样式（含颜色、图案）一致（详见招标文件电子版式样）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印制质量要求：版面分布及色彩搭配合理；色彩套印无任何偏差，图案清晰、不偏色、外壳颜色无色差；文字清晰，无重影、糊字、坏字及错别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供货时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标单位应先提供与招标货物相符的样品一套，在招标单位确认无误后方可印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别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）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）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）分三批按照规定的货物数量、规格、要求免费送到南京信息工程大学教务处指定地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服务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标单位有义务根据招标单位的实际需求增减本货物的数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招标单位规定的时间免费送到指定地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京信息工程大学本科生毕业证书内芯及外壳、学位证书内芯及封皮样本（详见报名后的正式招标文件）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列出段落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Book Antiqu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1:00Z</dcterms:created>
  <dc:creator>Administrator</dc:creator>
  <dc:description/>
  <dc:language>en-US</dc:language>
  <cp:lastModifiedBy>杨光友</cp:lastModifiedBy>
  <dcterms:modified xsi:type="dcterms:W3CDTF">2019-03-12T01:37:00Z</dcterms:modified>
  <cp:revision>5</cp:revision>
  <dc:subject/>
  <dc:title/>
</cp:coreProperties>
</file>